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114300</wp:posOffset>
                </wp:positionV>
                <wp:extent cx="5760085" cy="2514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53.5pt;height:197.95pt;mso-wrap-style:none;v-text-anchor:middle;mso-position-horizontal-relative:margin;mso-position-vertical-relative:margin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</w:t>
      </w:r>
      <w:r>
        <w:rPr>
          <w:b/>
          <w:sz w:val="96"/>
          <w:szCs w:val="96"/>
        </w:rPr>
        <w:t xml:space="preserve">Letné jazykové   </w:t>
      </w:r>
    </w:p>
    <w:p>
      <w:pPr>
        <w:pStyle w:val="Normal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70560</wp:posOffset>
            </wp:positionV>
            <wp:extent cx="1180465" cy="57150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 xml:space="preserve">  </w:t>
      </w: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1642745" cy="1189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90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kurzy</w:t>
      </w:r>
    </w:p>
    <w:p>
      <w:pPr>
        <w:pStyle w:val="Normal"/>
        <w:spacing w:lineRule="auto" w:line="216"/>
        <w:ind w:firstLine="284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216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ngličtina, nemčina, ruština, slovenčina pre cudzincov)</w:t>
      </w:r>
    </w:p>
    <w:p>
      <w:pPr>
        <w:pStyle w:val="Normal"/>
        <w:spacing w:lineRule="auto" w:line="216"/>
        <w:ind w:firstLine="28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419225" cy="13468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2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ýchlokurzy pre zaneprázdnených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284" w:hanging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  </w:t>
      </w:r>
      <w:r>
        <w:rPr>
          <w:rFonts w:cs="Arial" w:ascii="Arial" w:hAnsi="Arial"/>
          <w:b/>
          <w:shadow/>
          <w:sz w:val="36"/>
          <w:szCs w:val="36"/>
        </w:rPr>
        <w:t>Konverzačný kurz )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je vedený ľahkou konverzačnou formou 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Začiatok kurzu: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313180" cy="15538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5"/>
          <w:szCs w:val="25"/>
        </w:rPr>
        <w:t>polointenzívny kurz zameraný na zdokonalenie komunikáci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2 x týždenne 4 vyučovacie hodiny </w:t>
      </w:r>
      <w:r>
        <w:rPr>
          <w:rFonts w:cs="Arial" w:ascii="Arial" w:hAnsi="Arial"/>
        </w:rPr>
        <w:tab/>
        <w:t>( 24 VH )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4440" w:leader="none"/>
        </w:tabs>
        <w:ind w:left="255" w:hanging="0"/>
        <w:rPr/>
      </w:pPr>
      <w:r>
        <w:rPr>
          <w:rFonts w:cs="Arial" w:ascii="Arial" w:hAnsi="Arial"/>
          <w:sz w:val="26"/>
          <w:szCs w:val="26"/>
        </w:rPr>
        <w:t xml:space="preserve">- konverzačné témy sú prispôsobené jazykovej úrovni </w:t>
      </w:r>
    </w:p>
    <w:p>
      <w:pPr>
        <w:pStyle w:val="Normal"/>
        <w:tabs>
          <w:tab w:val="clear" w:pos="708"/>
          <w:tab w:val="right" w:pos="4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rPr/>
      </w:pPr>
      <w:r>
        <w:rPr>
          <w:rFonts w:cs="Arial" w:ascii="Arial" w:hAnsi="Arial"/>
          <w:sz w:val="25"/>
          <w:szCs w:val="25"/>
        </w:rPr>
        <w:t>- efektívne zdokonalenie jazykových schopností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recvičenie všeobecného jazyka a ústnej komunikácie</w:t>
      </w:r>
    </w:p>
    <w:p>
      <w:pPr>
        <w:pStyle w:val="Normal"/>
        <w:tabs>
          <w:tab w:val="clear" w:pos="708"/>
          <w:tab w:val="left" w:pos="284" w:leader="none"/>
          <w:tab w:val="right" w:pos="4440" w:leader="none"/>
        </w:tabs>
        <w:ind w:left="4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right" w:pos="4440" w:leader="none"/>
        </w:tabs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714500" cy="9283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- vyučujú skúsení lektori</w:t>
      </w:r>
    </w:p>
    <w:p>
      <w:pPr>
        <w:pStyle w:val="Normal"/>
        <w:tabs>
          <w:tab w:val="clear" w:pos="708"/>
          <w:tab w:val="left" w:pos="360" w:leader="none"/>
          <w:tab w:val="right" w:pos="4440" w:leader="none"/>
        </w:tabs>
        <w:ind w:left="4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right" w:pos="4440" w:leader="none"/>
        </w:tabs>
        <w:ind w:left="4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kurzu:  87€ (min. 5 osôb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8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1143000" cy="800100"/>
            <wp:effectExtent l="0" t="0" r="0" b="0"/>
            <wp:wrapSquare wrapText="bothSides"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Akadémia vzdelávania Banská Bystrica</w:t>
      </w:r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lná 54, 974 01 Banská Bystrica</w:t>
      </w:r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ind w:firstLine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Mobil: 0902 930 222</w:t>
      </w:r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ind w:firstLine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-mail: avsoabb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772400</wp:posOffset>
            </wp:positionV>
            <wp:extent cx="356235" cy="1790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@gmail.com           </w:t>
      </w:r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ind w:firstLine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hyperlink r:id="rId9">
        <w:r>
          <w:rPr>
            <w:rStyle w:val="InternetLink"/>
            <w:rFonts w:cs="Arial" w:ascii="Arial" w:hAnsi="Arial"/>
            <w:b/>
          </w:rPr>
          <w:t>www.avbb.sk</w:t>
        </w:r>
      </w:hyperlink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ind w:firstLine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5" w:color="000000"/>
          <w:left w:val="single" w:sz="4" w:space="14" w:color="000000"/>
          <w:bottom w:val="single" w:sz="4" w:space="21" w:color="000000"/>
          <w:right w:val="single" w:sz="4" w:space="5" w:color="000000"/>
        </w:pBdr>
        <w:jc w:val="center"/>
        <w:rPr/>
      </w:pPr>
      <w:r>
        <w:rPr>
          <w:rFonts w:cs="Arial" w:ascii="Arial" w:hAnsi="Arial"/>
        </w:rPr>
        <w:t>Akadémia vzdelávania Banská Bystrica má právo na úpravu ceny kurzov.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hyperlink" Target="http://www.avbb.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09:00Z</dcterms:created>
  <dc:creator>Ing. Barbora Tisovčíková</dc:creator>
  <dc:description/>
  <cp:keywords/>
  <dc:language>en-US</dc:language>
  <cp:lastModifiedBy>emedvedova</cp:lastModifiedBy>
  <cp:lastPrinted>2014-07-02T11:10:00Z</cp:lastPrinted>
  <dcterms:modified xsi:type="dcterms:W3CDTF">2014-07-02T09:33:00Z</dcterms:modified>
  <cp:revision>16</cp:revision>
  <dc:subject/>
  <dc:title>                                  Letné jazykové   </dc:title>
</cp:coreProperties>
</file>